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BARARA DISTRICT LOCAL GOVERNMENT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QUALIFICATION LIST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F WORKS, SERVICES AND SUPPLIES FOR THE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FINANCIAL YEARS 2020/2021, 2021/2022, 2022/2023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The bidders below have been prequalified for the procurement requirement detailed below for the Financial Years 2020/2021, 2021/2022, 2022/2023</w:t>
      </w:r>
    </w:p>
    <w:p>
      <w:pPr>
        <w:pStyle w:val="Normal"/>
        <w:spacing w:before="0" w:after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tbl>
      <w:tblPr>
        <w:tblW w:w="94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90"/>
        <w:gridCol w:w="90"/>
        <w:gridCol w:w="2340"/>
        <w:gridCol w:w="1620"/>
        <w:gridCol w:w="1800"/>
      </w:tblGrid>
      <w:tr>
        <w:trPr>
          <w:tblHeader w:val="true"/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Calibri"/>
                <w:bCs/>
                <w:sz w:val="24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bCs/>
                <w:sz w:val="24"/>
                <w:szCs w:val="24"/>
                <w:lang w:eastAsia="en-GB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" w:ascii="Bookman Old Style" w:hAnsi="Bookman Old Style"/>
                <w:b/>
                <w:bCs/>
                <w:sz w:val="20"/>
                <w:szCs w:val="20"/>
                <w:lang w:eastAsia="en-GB"/>
              </w:rPr>
              <w:t>NAME OF THE COMPANY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  <w:lang w:eastAsia="en-GB"/>
              </w:rPr>
              <w:t xml:space="preserve">PHYSICAL </w:t>
            </w:r>
            <w:r>
              <w:rPr>
                <w:rFonts w:cs="Calibri" w:ascii="Bookman Old Style" w:hAnsi="Bookman Old Style"/>
                <w:b/>
                <w:bCs/>
                <w:sz w:val="20"/>
                <w:szCs w:val="20"/>
                <w:lang w:eastAsia="en-GB"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  <w:lang w:eastAsia="en-GB"/>
              </w:rPr>
              <w:t>TELEPHONE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  <w:lang w:eastAsia="en-GB"/>
              </w:rPr>
              <w:t>TELEPHONE</w:t>
            </w:r>
          </w:p>
        </w:tc>
      </w:tr>
      <w:tr>
        <w:trPr>
          <w:trHeight w:val="319" w:hRule="atLeast"/>
        </w:trPr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  <w:lang w:eastAsia="en-GB"/>
              </w:rPr>
              <w:t>CONSTRUCTION AND  REHABILITATION OF BUILDING S AND CIVIL WOR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  <w:lang w:eastAsia="en-GB"/>
              </w:rPr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  <w:lang w:eastAsia="en-GB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NKUTU CONTRACTORS AND GENERAL SUPPLIERS (U) LTD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NKURUNZIZA BEN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 xml:space="preserve">BOX 95, MBARAR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0702428508     077242850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en-GB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val="nl-NL" w:eastAsia="en-GB"/>
              </w:rPr>
              <w:t>FRAMBO GENERAL SERVICES LTD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GARIYO FRAN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P.O BOX 1407, MBAR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0752990799      0787993865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en-GB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RHEMA GENERAL SERVICES LTD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en-GB"/>
              </w:rPr>
              <w:t>KALYESUBULA GEORGE WILLI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BOX 3985, KAMPALA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Bookman Old Style" w:ascii="Bookman Old Style" w:hAnsi="Bookman Old Style"/>
                <w:szCs w:val="24"/>
                <w:lang w:eastAsia="en-GB"/>
              </w:rPr>
              <w:t>0771154204    077506098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en-GB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TICAL CONSTRUCTION CO. LTD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en-GB"/>
              </w:rPr>
              <w:t>HILDA AINEMBABAZ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BOX 34035 KAMPA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0774721185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en-GB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MUHWEZI ABERT CONSTRUCTION LTD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MUHWEZI AB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BOX 164, KAMPA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0752979356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en-GB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RUP ENGINEERING LTD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JULIUS NANKU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 xml:space="preserve">BOX 228, KAMPALA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0777024044   0392966096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en-GB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sz w:val="24"/>
                <w:szCs w:val="24"/>
                <w:lang w:val="nl-NL"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ASIBA CONSULT LTD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BAFAKI GILVAZ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 xml:space="preserve">BOX 1069, MBARARA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ASIBACONSULTLIMITED@GMAIL.COM</w:t>
            </w:r>
          </w:p>
        </w:tc>
      </w:tr>
      <w:tr>
        <w:trPr>
          <w:trHeight w:val="7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en-GB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DARCH INVESTMENTS COMPANY LTD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lang w:eastAsia="en-GB"/>
              </w:rPr>
            </w:pPr>
            <w:r>
              <w:rPr>
                <w:rFonts w:cs="Calibri" w:ascii="Bookman Old Style" w:hAnsi="Bookman Old Style"/>
                <w:lang w:eastAsia="en-GB"/>
              </w:rPr>
              <w:t>KAMUGISHA ARCHP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BOX 24370, KAMPALA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0706939990    0702565009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en-GB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UPSTREAM PARTNER ENGINEERING LTD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en-GB"/>
              </w:rPr>
              <w:t>TUKAMUHABWA EMMANU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BOX 35596, KAMPALA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eastAsia="en-GB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0772857166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0703125845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TUHAEMMA@YAHOO.COM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en-GB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FRABED BUILDERS LTD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MULINWA DENN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BOX 1407, MBAR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0776616340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en-GB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en-GB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IDYLLIC TECHNICAL SERVICES LTD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KYARIKUNDA ERIN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BOX 241219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MBAR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en-GB"/>
              </w:rPr>
              <w:t>0200931212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en-GB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BEGUMISA INVESTMENT LTD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TAREMWA D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BOX 234, MBARARA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0702681499     077568149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en-GB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THE ELEPHANT GROUP LTD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 xml:space="preserve">KAIMUTSYA WILBERFOR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BOX 377, KAMPA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0782610076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en-GB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NEWELL TECHNOLOGIES LTD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MWIJUTSYA ARMSTR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BOX 35657, KAMAPA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0392171822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en-GB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WOODFIX TECHNICAL SERVICES LTD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SENDI KASOZ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BOX 608 MBAR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0772625317</w:t>
            </w:r>
          </w:p>
        </w:tc>
      </w:tr>
      <w:tr>
        <w:trPr>
          <w:trHeight w:val="332" w:hRule="atLeast"/>
        </w:trPr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  <w:t>SUPPLY AND INSTALLATION OF CULVER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  <w:lang w:eastAsia="en-GB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  <w:lang w:eastAsia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UPSTREAM PARTNER ENGINEERING (U) LTD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en-GB"/>
              </w:rPr>
              <w:t>TUKAMUHABWA EMMANU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 xml:space="preserve">BOX. 35596 KAMPALA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0772857166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0703125845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TUHAEMMA@YAHOO.COM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 xml:space="preserve">ASIBA CONSULT LTD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BAFAKI GILVAZ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BOX 1069, MBARARA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ASIBACONSULTLIMITED@GMAIL.COM</w:t>
            </w:r>
          </w:p>
        </w:tc>
      </w:tr>
      <w:tr>
        <w:trPr>
          <w:trHeight w:val="377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b/>
                <w:szCs w:val="24"/>
                <w:lang w:eastAsia="en-GB"/>
              </w:rPr>
              <w:t>CONSTRUCTION AND MAINTENANCE OF WATER POINTS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UPSTREAM PARTNER ENGINEERING LTD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en-GB"/>
              </w:rPr>
              <w:t>TUKAMUHABWA EMMANU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 xml:space="preserve">BOX. 35596 KAMPALA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0772857166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0703125845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TUHAEMMA@YAHOO.COM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MAGNAM TECHNICAL SERVICES LTD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MAGALA LAWR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BOX 30750, KAMPA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0701835791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LIGITIMATE ENGINEERING &amp;TECHNICAL SERVICES CO.LTD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TUMUKUNDE JACO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BOX 234, MBAR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0702700752</w:t>
            </w:r>
          </w:p>
        </w:tc>
      </w:tr>
      <w:tr>
        <w:trPr>
          <w:trHeight w:val="323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b/>
                <w:b/>
              </w:rPr>
            </w:pPr>
            <w:r>
              <w:rPr>
                <w:rFonts w:cs="Calibri" w:ascii="Bookman Old Style" w:hAnsi="Bookman Old Style"/>
                <w:b/>
              </w:rPr>
              <w:t>CONSTRUCTION AND REHABILITATION OF GRAVITY FLOW SCHEME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  <w:lang w:eastAsia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 xml:space="preserve">RHEMA GENERAL SERVICES LTD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en-GB"/>
              </w:rPr>
              <w:t>KALYESUBULA GEORGE WILLI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 xml:space="preserve">BOX 34035, KAMPAL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0771154204    0775060980</w:t>
            </w:r>
          </w:p>
        </w:tc>
      </w:tr>
      <w:tr>
        <w:trPr>
          <w:trHeight w:val="413" w:hRule="atLeast"/>
        </w:trPr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  <w:t>SUPPLY OF BOREHOLE SPAREPAR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  <w:lang w:eastAsia="en-GB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  <w:lang w:eastAsia="en-GB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YEWA ENTERPRISES LTD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KALINDA MARIAM TANYEEB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BOX 25590, KAMPA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0701440973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en-GB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NEWELL TECHNOLOGIES LTD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MWIJUTSYA ARMSTR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 xml:space="preserve">BOX 35657, KAMPAL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0704367710</w:t>
            </w:r>
          </w:p>
        </w:tc>
      </w:tr>
      <w:tr>
        <w:trPr>
          <w:trHeight w:val="512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SUPPLY OF TRACTOR AND GRADER SPAREPARTS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en-GB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KABS AUTO MOTIVES &amp; ENGINEERING SERVICES LTD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CHRISTINE KAJU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BOX 4410, KAMPALA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0701475745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en-GB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RACHESHI CO. LTD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KULL STE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BOX 81,KAMPA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en-GB"/>
              </w:rPr>
              <w:t>0775471758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en-GB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RAP MOTORS ENGINEERS LTD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en-GB"/>
              </w:rPr>
              <w:t>MASUURA JACK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en-GB"/>
              </w:rPr>
              <w:t>BOX 26388 MBAR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en-GB"/>
              </w:rPr>
              <w:t>0701796301</w:t>
            </w:r>
          </w:p>
        </w:tc>
      </w:tr>
      <w:tr>
        <w:trPr>
          <w:trHeight w:val="512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NSTRUCTION OF IRRIGATION SYSTEMS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  <w:lang w:eastAsia="en-GB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KAFTECH INVESTMENTS LTD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KAKURU FRANC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 xml:space="preserve">BOX 10230,KAMPAL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0782056999</w:t>
            </w:r>
          </w:p>
        </w:tc>
      </w:tr>
      <w:tr>
        <w:trPr>
          <w:trHeight w:val="413" w:hRule="atLeast"/>
        </w:trPr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b/>
                <w:szCs w:val="24"/>
                <w:lang w:eastAsia="en-GB"/>
              </w:rPr>
              <w:t>INSTALLATION OF ELECTRICITY AND MAINTEN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  <w:lang w:eastAsia="en-GB"/>
              </w:rPr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  <w:lang w:eastAsia="en-GB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lang w:eastAsia="en-GB"/>
              </w:rPr>
            </w:pPr>
            <w:r>
              <w:rPr>
                <w:rFonts w:cs="Bookman Old Style" w:ascii="Bookman Old Style" w:hAnsi="Bookman Old Style"/>
                <w:lang w:eastAsia="en-GB"/>
              </w:rPr>
              <w:t>MAPV ELECTRICAL ENGINEERING CONTRACTORS LTD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en-GB"/>
              </w:rPr>
              <w:t>MUGISHA PA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BOX 1474, MBARARA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0702960810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eastAsia="Bookman Old Style" w:cs="Bookman Old Style" w:ascii="Bookman Old Style" w:hAnsi="Bookman Old Style"/>
                <w:szCs w:val="24"/>
                <w:lang w:eastAsia="en-GB"/>
              </w:rPr>
              <w:t xml:space="preserve"> </w:t>
            </w:r>
            <w:r>
              <w:rPr>
                <w:rFonts w:cs="Bookman Old Style" w:ascii="Bookman Old Style" w:hAnsi="Bookman Old Style"/>
                <w:szCs w:val="24"/>
                <w:lang w:eastAsia="en-GB"/>
              </w:rPr>
              <w:t>0784130764</w:t>
            </w:r>
          </w:p>
        </w:tc>
      </w:tr>
      <w:tr>
        <w:trPr>
          <w:trHeight w:val="467" w:hRule="atLeast"/>
        </w:trPr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  <w:t>SUPPLY AND INSTALLATION OF SOLAR PANE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  <w:lang w:eastAsia="en-GB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  <w:lang w:eastAsia="en-GB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lang w:eastAsia="en-GB"/>
              </w:rPr>
            </w:pPr>
            <w:r>
              <w:rPr>
                <w:rFonts w:cs="Bookman Old Style" w:ascii="Bookman Old Style" w:hAnsi="Bookman Old Style"/>
                <w:lang w:eastAsia="en-GB"/>
              </w:rPr>
              <w:t>MAPV ELECTRICAL ENGINEERING CONTRACTORS LTD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en-GB"/>
              </w:rPr>
              <w:t>MUGISHA PA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BOX 1474, MBARARA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0702960810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eastAsia="Bookman Old Style" w:cs="Bookman Old Style" w:ascii="Bookman Old Style" w:hAnsi="Bookman Old Style"/>
                <w:szCs w:val="24"/>
                <w:lang w:eastAsia="en-GB"/>
              </w:rPr>
              <w:t xml:space="preserve"> </w:t>
            </w:r>
            <w:r>
              <w:rPr>
                <w:rFonts w:cs="Bookman Old Style" w:ascii="Bookman Old Style" w:hAnsi="Bookman Old Style"/>
                <w:szCs w:val="24"/>
                <w:lang w:eastAsia="en-GB"/>
              </w:rPr>
              <w:t>0784130764</w:t>
            </w:r>
          </w:p>
        </w:tc>
      </w:tr>
      <w:tr>
        <w:trPr>
          <w:trHeight w:val="422" w:hRule="atLeast"/>
        </w:trPr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  <w:lang w:eastAsia="en-GB"/>
              </w:rPr>
              <w:t>CONSTRUCTION OF BRID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  <w:lang w:eastAsia="en-GB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  <w:lang w:eastAsia="en-GB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 xml:space="preserve">ASIBA CONSULT LTD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BAFAKI GILVAZ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BOX 1069, MBARARA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ASIBACONSULTLIMITED@GMAIL.COM</w:t>
            </w:r>
          </w:p>
        </w:tc>
      </w:tr>
      <w:tr>
        <w:trPr>
          <w:trHeight w:val="458" w:hRule="atLeast"/>
        </w:trPr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  <w:lang w:eastAsia="en-GB"/>
              </w:rPr>
              <w:t>SUPPLY OF FURNITURE AND CABINE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  <w:lang w:eastAsia="en-GB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WOODFIX TECHNICAL SERVICES LTD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SENDI KASOZ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BOX 608 MBAR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0772625317</w:t>
            </w:r>
          </w:p>
        </w:tc>
      </w:tr>
      <w:tr>
        <w:trPr>
          <w:trHeight w:val="70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b/>
                <w:szCs w:val="24"/>
                <w:lang w:eastAsia="en-GB"/>
              </w:rPr>
              <w:t>SUPPLY OF ELECTRICAL EQUIPMENT AND ACCESSORIES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en-GB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MAPV ELECTRICAL ENGINEERING CONTRACTORS LTD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en-GB"/>
              </w:rPr>
              <w:t>MUGISHA PA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BOX 1474, MBARARA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0702960810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eastAsia="Bookman Old Style" w:cs="Bookman Old Style" w:ascii="Bookman Old Style" w:hAnsi="Bookman Old Style"/>
                <w:szCs w:val="24"/>
                <w:lang w:eastAsia="en-GB"/>
              </w:rPr>
              <w:t xml:space="preserve"> </w:t>
            </w:r>
            <w:r>
              <w:rPr>
                <w:rFonts w:cs="Bookman Old Style" w:ascii="Bookman Old Style" w:hAnsi="Bookman Old Style"/>
                <w:szCs w:val="24"/>
                <w:lang w:eastAsia="en-GB"/>
              </w:rPr>
              <w:t>078413076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en-GB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RU ELECTRONICS LTD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KATUNGI EMMANU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 xml:space="preserve">BOX 1192, MBARAR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0772560558</w:t>
            </w:r>
          </w:p>
        </w:tc>
      </w:tr>
      <w:tr>
        <w:trPr>
          <w:trHeight w:val="70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SUPPLY OF COMPUTERS AND ACCESSORIES, PRINTERS, LAPTOPS, &amp; UPS, PHOTOCOPIER, CAMERA, GPS, ANTI VIRUSES AND SPARES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en-GB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CAT AND ROD AGENCIES LTD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NANSUBUGA TE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BOX 1309 MBARARA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0702777105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eastAsia="Bookman Old Style" w:cs="Bookman Old Style" w:ascii="Bookman Old Style" w:hAnsi="Bookman Old Style"/>
                <w:szCs w:val="24"/>
                <w:lang w:eastAsia="en-GB"/>
              </w:rPr>
              <w:t xml:space="preserve"> </w:t>
            </w:r>
            <w:r>
              <w:rPr>
                <w:rFonts w:cs="Bookman Old Style" w:ascii="Bookman Old Style" w:hAnsi="Bookman Old Style"/>
                <w:szCs w:val="24"/>
                <w:lang w:eastAsia="en-GB"/>
              </w:rPr>
              <w:t>0392548491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en-GB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 xml:space="preserve">FEATHERZ IT SOLUTIONS LTD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BHARATH GOW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 xml:space="preserve">BOX 29989, KAMPAL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INFO@GROUP FEATHERZ.COM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en-GB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KAFTECH INVESTMENTS LTD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KAKURU FRANC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 xml:space="preserve">BOX 10230,KAMPAL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0782056999</w:t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en-GB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lang w:eastAsia="en-GB"/>
              </w:rPr>
            </w:pPr>
            <w:r>
              <w:rPr>
                <w:rFonts w:cs="Calibri" w:ascii="Bookman Old Style" w:hAnsi="Bookman Old Style"/>
                <w:lang w:eastAsia="en-GB"/>
              </w:rPr>
              <w:t>DARCH INVESTMENTS COMPANY LTD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lang w:eastAsia="en-GB"/>
              </w:rPr>
            </w:pPr>
            <w:r>
              <w:rPr>
                <w:rFonts w:cs="Calibri" w:ascii="Bookman Old Style" w:hAnsi="Bookman Old Style"/>
                <w:lang w:eastAsia="en-GB"/>
              </w:rPr>
              <w:t>KAMUGISHA ARCHP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lang w:eastAsia="en-GB"/>
              </w:rPr>
            </w:pPr>
            <w:r>
              <w:rPr>
                <w:rFonts w:cs="Bookman Old Style" w:ascii="Bookman Old Style" w:hAnsi="Bookman Old Style"/>
                <w:lang w:eastAsia="en-GB"/>
              </w:rPr>
              <w:t xml:space="preserve">BOX 24370,KAMPALA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Calibri"/>
                <w:lang w:eastAsia="en-GB"/>
              </w:rPr>
            </w:pPr>
            <w:r>
              <w:rPr>
                <w:rFonts w:cs="Calibri" w:ascii="Bookman Old Style" w:hAnsi="Bookman Old Style"/>
                <w:lang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lang w:eastAsia="en-GB"/>
              </w:rPr>
            </w:pPr>
            <w:r>
              <w:rPr>
                <w:rFonts w:cs="Calibri" w:ascii="Bookman Old Style" w:hAnsi="Bookman Old Style"/>
                <w:lang w:eastAsia="en-GB"/>
              </w:rPr>
              <w:t>0702565009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Calibri"/>
                <w:lang w:eastAsia="en-GB"/>
              </w:rPr>
            </w:pPr>
            <w:r>
              <w:rPr>
                <w:rFonts w:cs="Calibri" w:ascii="Bookman Old Style" w:hAnsi="Bookman Old Style"/>
                <w:lang w:eastAsia="en-GB"/>
              </w:rPr>
              <w:t>0706939048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en-GB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lang w:eastAsia="en-GB"/>
              </w:rPr>
            </w:pPr>
            <w:r>
              <w:rPr>
                <w:rFonts w:cs="Bookman Old Style" w:ascii="Bookman Old Style" w:hAnsi="Bookman Old Style"/>
                <w:lang w:eastAsia="en-GB"/>
              </w:rPr>
              <w:t xml:space="preserve">CRANE COMPUTERS LIMITED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eastAsia="en-GB"/>
              </w:rPr>
            </w:pPr>
            <w:r>
              <w:rPr>
                <w:rFonts w:cs="Bookman Old Style" w:ascii="Bookman Old Style" w:hAnsi="Bookman Old Style"/>
                <w:lang w:eastAsia="en-GB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lang w:eastAsia="en-GB"/>
              </w:rPr>
            </w:pPr>
            <w:r>
              <w:rPr>
                <w:rFonts w:cs="Bookman Old Style" w:ascii="Bookman Old Style" w:hAnsi="Bookman Old Style"/>
                <w:lang w:eastAsia="en-GB"/>
              </w:rPr>
              <w:t>ASIIMWE JUDE TADE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lang w:eastAsia="en-GB"/>
              </w:rPr>
            </w:pPr>
            <w:r>
              <w:rPr>
                <w:rFonts w:cs="Bookman Old Style" w:ascii="Bookman Old Style" w:hAnsi="Bookman Old Style"/>
                <w:lang w:eastAsia="en-GB"/>
              </w:rPr>
              <w:t>BOX 30884, KAMPALA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lang w:eastAsia="en-GB"/>
              </w:rPr>
            </w:pPr>
            <w:r>
              <w:rPr>
                <w:rFonts w:cs="Bookman Old Style" w:ascii="Bookman Old Style" w:hAnsi="Bookman Old Style"/>
                <w:lang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eastAsia="en-GB"/>
              </w:rPr>
            </w:pPr>
            <w:r>
              <w:rPr>
                <w:rFonts w:cs="Bookman Old Style" w:ascii="Bookman Old Style" w:hAnsi="Bookman Old Style"/>
                <w:lang w:eastAsia="en-GB"/>
              </w:rPr>
              <w:t>0702412722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lang w:eastAsia="en-GB"/>
              </w:rPr>
            </w:pPr>
            <w:r>
              <w:rPr>
                <w:rFonts w:eastAsia="Bookman Old Style" w:cs="Bookman Old Style" w:ascii="Bookman Old Style" w:hAnsi="Bookman Old Style"/>
                <w:lang w:eastAsia="en-GB"/>
              </w:rPr>
              <w:t xml:space="preserve"> </w:t>
            </w:r>
            <w:r>
              <w:rPr>
                <w:rFonts w:cs="Bookman Old Style" w:ascii="Bookman Old Style" w:hAnsi="Bookman Old Style"/>
                <w:lang w:eastAsia="en-GB"/>
              </w:rPr>
              <w:t>0702412722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en-GB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DATA LINE GRAPHICS LTD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KASIRYE JAMIL KYAGA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BOX11871,KAMPA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0776573004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</w:r>
          </w:p>
        </w:tc>
      </w:tr>
      <w:tr>
        <w:trPr>
          <w:trHeight w:val="319" w:hRule="atLeast"/>
        </w:trPr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SUPPLY OF LABORATORY MATERIALS AND EQUIP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  <w:lang w:eastAsia="en-GB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  <w:lang w:eastAsia="en-GB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MEDEQUIP UGANDA LT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ENG.ALBEAR EMIL AYO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 xml:space="preserve">BOX 23350 KAMPALA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0775841793 0757070647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en-GB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KAFTECH INVESTMENTS LT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KAKURU FRANC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BOX 10230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eastAsia="Bookman Old Style" w:cs="Bookman Old Style" w:ascii="Bookman Old Style" w:hAnsi="Bookman Old Style"/>
                <w:szCs w:val="24"/>
                <w:lang w:eastAsia="en-GB"/>
              </w:rPr>
              <w:t xml:space="preserve"> </w:t>
            </w:r>
            <w:r>
              <w:rPr>
                <w:rFonts w:cs="Bookman Old Style" w:ascii="Bookman Old Style" w:hAnsi="Bookman Old Style"/>
                <w:szCs w:val="24"/>
                <w:lang w:eastAsia="en-GB"/>
              </w:rPr>
              <w:t xml:space="preserve">KAMPAL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0782056999</w:t>
            </w:r>
          </w:p>
        </w:tc>
      </w:tr>
      <w:tr>
        <w:trPr>
          <w:trHeight w:val="319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SERVICING AND REPAIRS OF COMPUTERS, PRINTERS, LAPTOPS, &amp; UPS, PHOTOCOPIER, CAMERA AND GPS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en-GB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lang w:eastAsia="en-GB"/>
              </w:rPr>
            </w:pPr>
            <w:r>
              <w:rPr>
                <w:rFonts w:cs="Bookman Old Style" w:ascii="Bookman Old Style" w:hAnsi="Bookman Old Style"/>
                <w:lang w:eastAsia="en-GB"/>
              </w:rPr>
              <w:t xml:space="preserve">CRANE COMPUTERS LIMITED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lang w:eastAsia="en-GB"/>
              </w:rPr>
            </w:pPr>
            <w:r>
              <w:rPr>
                <w:rFonts w:cs="Bookman Old Style" w:ascii="Bookman Old Style" w:hAnsi="Bookman Old Style"/>
                <w:lang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lang w:eastAsia="en-GB"/>
              </w:rPr>
            </w:pPr>
            <w:r>
              <w:rPr>
                <w:rFonts w:cs="Bookman Old Style" w:ascii="Bookman Old Style" w:hAnsi="Bookman Old Style"/>
                <w:lang w:eastAsia="en-GB"/>
              </w:rPr>
              <w:t>ASIIMWE JUDE TADE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lang w:eastAsia="en-GB"/>
              </w:rPr>
            </w:pPr>
            <w:r>
              <w:rPr>
                <w:rFonts w:cs="Bookman Old Style" w:ascii="Bookman Old Style" w:hAnsi="Bookman Old Style"/>
                <w:lang w:eastAsia="en-GB"/>
              </w:rPr>
              <w:t>BOX 30884, KAMPA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eastAsia="en-GB"/>
              </w:rPr>
            </w:pPr>
            <w:r>
              <w:rPr>
                <w:rFonts w:cs="Bookman Old Style" w:ascii="Bookman Old Style" w:hAnsi="Bookman Old Style"/>
                <w:lang w:eastAsia="en-GB"/>
              </w:rPr>
              <w:t>0702412722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lang w:eastAsia="en-GB"/>
              </w:rPr>
            </w:pPr>
            <w:r>
              <w:rPr>
                <w:rFonts w:eastAsia="Bookman Old Style" w:cs="Bookman Old Style" w:ascii="Bookman Old Style" w:hAnsi="Bookman Old Style"/>
                <w:lang w:eastAsia="en-GB"/>
              </w:rPr>
              <w:t xml:space="preserve"> </w:t>
            </w:r>
            <w:r>
              <w:rPr>
                <w:rFonts w:cs="Bookman Old Style" w:ascii="Bookman Old Style" w:hAnsi="Bookman Old Style"/>
                <w:lang w:eastAsia="en-GB"/>
              </w:rPr>
              <w:t>0702412722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en-GB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CAT AND ROD AGENCIES LT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NANSUBUGA TE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BOX 1309 MBARARA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0702777105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0392548491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en-GB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 xml:space="preserve">FEATHERZ IT SOLUTIONS LT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BHARATH GOW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 xml:space="preserve">BOX 29989, KAMPALA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INFO@GROUP FEATHERZ.COM</w:t>
            </w:r>
          </w:p>
        </w:tc>
      </w:tr>
      <w:tr>
        <w:trPr>
          <w:trHeight w:val="319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SUPPLY OF IMPROVED SEEDS AND SEEDLINGS (TEA, COFFEE, &amp;OTHERS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en-GB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KAFTECH INVESTMENTS LTD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KAKURU FRANC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 xml:space="preserve">BOX 10230, KAMPAL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0782056999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en-GB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ROMA SERVICES LTD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MUTABAZI GODW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BOX 1309, MBAR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0392548491</w:t>
            </w:r>
          </w:p>
        </w:tc>
      </w:tr>
      <w:tr>
        <w:trPr>
          <w:trHeight w:val="330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CONSULTANCY-PROPERTY VALUATION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en-GB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FUTURES PROPERTIES CONSULTANTS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RACHEL KIM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BOX, KAMPA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en-GB"/>
              </w:rPr>
              <w:t>0772872586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en-GB"/>
              </w:rPr>
              <w:t>0392262137</w:t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b/>
                <w:szCs w:val="24"/>
                <w:lang w:eastAsia="en-GB"/>
              </w:rPr>
              <w:t>SUPPLY OF MOTORCYCLES AND BICYCLES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en-GB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SIMBA AUTO MOTIVES LTD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CHITWAN DOG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 xml:space="preserve">BOX 2428, KAMPAL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0756670579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0772277777</w:t>
            </w:r>
          </w:p>
        </w:tc>
      </w:tr>
      <w:tr>
        <w:trPr>
          <w:trHeight w:val="665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PROVISION OF INSURANCE COVER SERVICES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en-GB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 xml:space="preserve">STATE WIDE INSURANCE CO.LTD 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ANTHONY MATEE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BOX 9393, KAMPA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772363323</w:t>
            </w:r>
          </w:p>
        </w:tc>
      </w:tr>
      <w:tr>
        <w:trPr>
          <w:trHeight w:val="319" w:hRule="atLeast"/>
        </w:trPr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SERVICING AND REPAIRS OF AIR CONDITION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man Old Style" w:hAnsi="Bookman Old Style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  <w:lang w:eastAsia="en-GB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  <w:lang w:eastAsia="en-GB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lang w:eastAsia="en-GB"/>
              </w:rPr>
            </w:pPr>
            <w:r>
              <w:rPr>
                <w:rFonts w:cs="Bookman Old Style" w:ascii="Bookman Old Style" w:hAnsi="Bookman Old Style"/>
                <w:lang w:eastAsia="en-GB"/>
              </w:rPr>
              <w:t>CRANE COMPUTERS LT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lang w:eastAsia="en-GB"/>
              </w:rPr>
            </w:pPr>
            <w:r>
              <w:rPr>
                <w:rFonts w:cs="Bookman Old Style" w:ascii="Bookman Old Style" w:hAnsi="Bookman Old Style"/>
                <w:lang w:eastAsia="en-GB"/>
              </w:rPr>
              <w:t>ASIIMWE JUDE TADE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lang w:eastAsia="en-GB"/>
              </w:rPr>
            </w:pPr>
            <w:r>
              <w:rPr>
                <w:rFonts w:cs="Bookman Old Style" w:ascii="Bookman Old Style" w:hAnsi="Bookman Old Style"/>
                <w:lang w:eastAsia="en-GB"/>
              </w:rPr>
              <w:t xml:space="preserve">BOX 30884, KAMPALA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Calibri"/>
                <w:lang w:eastAsia="en-GB"/>
              </w:rPr>
            </w:pPr>
            <w:r>
              <w:rPr>
                <w:rFonts w:cs="Calibri" w:ascii="Bookman Old Style" w:hAnsi="Bookman Old Style"/>
                <w:lang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Calibri"/>
                <w:lang w:eastAsia="en-GB"/>
              </w:rPr>
            </w:pPr>
            <w:r>
              <w:rPr>
                <w:rFonts w:cs="Bookman Old Style" w:ascii="Bookman Old Style" w:hAnsi="Bookman Old Style"/>
                <w:lang w:eastAsia="en-GB"/>
              </w:rPr>
              <w:t>0772412722</w:t>
            </w:r>
          </w:p>
        </w:tc>
      </w:tr>
      <w:tr>
        <w:trPr>
          <w:trHeight w:val="319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INTING AND SUPPLY OF EDUCATIONAL MATERIALS EG EXAMS, IDENTITY CARDS, FORM X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  <w:lang w:eastAsia="en-GB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 xml:space="preserve">BEGUMISA INVESTMENT LTD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TAREMWA D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BOX 1234 MBARARA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0702681499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0775681499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Calibri"/>
                <w:sz w:val="24"/>
                <w:szCs w:val="24"/>
                <w:lang w:eastAsia="en-GB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eastAsia="en-GB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CAT AND ROD AGENCIES LTD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NANSUBUGA TE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BOX 1309 MBARARA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Cs w:val="24"/>
                <w:lang w:eastAsia="en-GB"/>
              </w:rPr>
            </w:pPr>
            <w:r>
              <w:rPr>
                <w:rFonts w:cs="Bookman Old Style" w:ascii="Bookman Old Style" w:hAnsi="Bookman Old Style"/>
                <w:szCs w:val="24"/>
                <w:lang w:eastAsia="en-GB"/>
              </w:rPr>
              <w:t>0702777105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lang w:eastAsia="en-GB"/>
              </w:rPr>
            </w:pPr>
            <w:r>
              <w:rPr>
                <w:rFonts w:eastAsia="Bookman Old Style" w:cs="Bookman Old Style" w:ascii="Bookman Old Style" w:hAnsi="Bookman Old Style"/>
                <w:szCs w:val="24"/>
                <w:lang w:eastAsia="en-GB"/>
              </w:rPr>
              <w:t xml:space="preserve"> </w:t>
            </w:r>
            <w:r>
              <w:rPr>
                <w:rFonts w:cs="Bookman Old Style" w:ascii="Bookman Old Style" w:hAnsi="Bookman Old Style"/>
                <w:szCs w:val="24"/>
                <w:lang w:eastAsia="en-GB"/>
              </w:rPr>
              <w:t>0392548491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ab/>
        <w:tab/>
      </w:r>
    </w:p>
    <w:p>
      <w:pPr>
        <w:pStyle w:val="Normal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Compiled by:</w:t>
      </w:r>
    </w:p>
    <w:p>
      <w:pPr>
        <w:pStyle w:val="Normal"/>
        <w:spacing w:before="0" w:after="0"/>
        <w:rPr/>
      </w:pPr>
      <w:r>
        <w:rPr>
          <w:rFonts w:cs="Calibri" w:ascii="Bookman Old Style" w:hAnsi="Bookman Old Style"/>
          <w:sz w:val="24"/>
          <w:szCs w:val="24"/>
        </w:rPr>
        <w:t xml:space="preserve">MWIJE DINAH                                      Signature……………………………..  </w:t>
      </w:r>
      <w:r>
        <w:rPr>
          <w:rFonts w:cs="Calibri" w:ascii="Bookman Old Style" w:hAnsi="Bookman Old Style"/>
          <w:b/>
          <w:sz w:val="24"/>
          <w:szCs w:val="24"/>
        </w:rPr>
        <w:t xml:space="preserve">             </w:t>
      </w:r>
    </w:p>
    <w:p>
      <w:pPr>
        <w:pStyle w:val="Normal"/>
        <w:spacing w:before="0" w:after="0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  <w:t xml:space="preserve">HEAD  PDU                                        </w:t>
      </w:r>
      <w:r>
        <w:rPr>
          <w:rFonts w:cs="Calibri" w:ascii="Bookman Old Style" w:hAnsi="Bookman Old Style"/>
          <w:sz w:val="24"/>
          <w:szCs w:val="24"/>
        </w:rPr>
        <w:t>Date……………………………………</w:t>
      </w:r>
    </w:p>
    <w:p>
      <w:pPr>
        <w:pStyle w:val="Normal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Bookman Old Style" w:hAnsi="Bookman Old Style"/>
          <w:sz w:val="24"/>
          <w:szCs w:val="24"/>
        </w:rPr>
        <w:t>Approved by:</w:t>
      </w:r>
    </w:p>
    <w:p>
      <w:pPr>
        <w:pStyle w:val="Normal"/>
        <w:tabs>
          <w:tab w:val="clear" w:pos="720"/>
          <w:tab w:val="center" w:pos="4680" w:leader="none"/>
        </w:tabs>
        <w:spacing w:before="0" w:after="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 xml:space="preserve">KASAGARA EDWARD                             Signature………………………….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 w:ascii="Bookman Old Style" w:hAnsi="Bookman Old Style"/>
          <w:b/>
          <w:sz w:val="24"/>
          <w:szCs w:val="24"/>
        </w:rPr>
        <w:t>CHIEF ADMINISTRATIVE OFFICER</w:t>
      </w:r>
      <w:r>
        <w:rPr>
          <w:rFonts w:cs="Calibri" w:ascii="Bookman Old Style" w:hAnsi="Bookman Old Style"/>
          <w:sz w:val="24"/>
          <w:szCs w:val="24"/>
        </w:rPr>
        <w:t xml:space="preserve">     Date…………………………………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91380</wp:posOffset>
              </wp:positionH>
              <wp:positionV relativeFrom="paragraph">
                <wp:posOffset>-135890</wp:posOffset>
              </wp:positionV>
              <wp:extent cx="1637665" cy="713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665" cy="713740"/>
                      </a:xfrm>
                      <a:prstGeom prst="rect"/>
                      <a:solidFill>
                        <a:srgbClr val="FBD4B4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Best Evaluated Bidders` Notice  for FY2020/2021, 2021/2022,2022/202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BD4B4" strokecolor="#000000" strokeweight="0pt" style="position:absolute;rotation:-0;width:128.95pt;height:56.2pt;mso-wrap-distance-left:9.05pt;mso-wrap-distance-right:9.05pt;mso-wrap-distance-top:0pt;mso-wrap-distance-bottom:0pt;margin-top:-10.7pt;mso-position-vertical-relative:text;margin-left:369.4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  <w:i/>
                      </w:rPr>
                      <w:t>Best Evaluated Bidders` Notice  for FY2020/2021, 2021/2022,2022/202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D9D9D9"/>
      </w:pBdr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Mbarara District Local Governme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textAlignment w:val="baseline"/>
      <w:outlineLvl w:val="1"/>
    </w:pPr>
    <w:rPr>
      <w:rFonts w:ascii="Times New Roman" w:hAnsi="Times New Roman" w:eastAsia="Times New Roman" w:cs="Times New Roman"/>
      <w:b/>
      <w:sz w:val="1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textAlignment w:val="baseline"/>
      <w:outlineLvl w:val="2"/>
    </w:pPr>
    <w:rPr>
      <w:rFonts w:ascii="Times New Roman" w:hAnsi="Times New Roman" w:eastAsia="Times New Roman" w:cs="Times New Roman"/>
      <w:color w:val="000000"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ind w:right="1097" w:hanging="0"/>
      <w:jc w:val="center"/>
      <w:textAlignment w:val="baseline"/>
      <w:outlineLvl w:val="3"/>
    </w:pPr>
    <w:rPr>
      <w:rFonts w:ascii="Times New Roman" w:hAnsi="Times New Roman" w:eastAsia="Times New Roman" w:cs="Times New Roman"/>
      <w:b/>
      <w:color w:val="000000"/>
      <w:sz w:val="24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textAlignment w:val="baseline"/>
      <w:outlineLvl w:val="4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textAlignment w:val="baseline"/>
      <w:outlineLvl w:val="5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textAlignment w:val="baseline"/>
      <w:outlineLvl w:val="6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textAlignment w:val="baseline"/>
      <w:outlineLvl w:val="8"/>
    </w:pPr>
    <w:rPr>
      <w:rFonts w:ascii="Times New Roman" w:hAnsi="Times New Roman" w:eastAsia="Times New Roman" w:cs="Times New Roman"/>
      <w:i/>
      <w:sz w:val="24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18"/>
      <w:szCs w:val="20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0"/>
      <w:lang w:val="en-GB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color w:val="000000"/>
      <w:sz w:val="24"/>
      <w:szCs w:val="20"/>
      <w:lang w:val="en-GB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i/>
      <w:sz w:val="24"/>
      <w:szCs w:val="20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gsSubSubSection">
    <w:name w:val="RegsSubSubSection"/>
    <w:basedOn w:val="Normal"/>
    <w:qFormat/>
    <w:pPr>
      <w:overflowPunct w:val="false"/>
      <w:autoSpaceDE w:val="false"/>
      <w:spacing w:lineRule="auto" w:line="240" w:before="120" w:after="120"/>
      <w:ind w:left="1134" w:hanging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Outline">
    <w:name w:val="Outline"/>
    <w:basedOn w:val="Normal"/>
    <w:qFormat/>
    <w:pPr>
      <w:overflowPunct w:val="false"/>
      <w:autoSpaceDE w:val="false"/>
      <w:spacing w:lineRule="auto" w:line="240" w:before="240" w:after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val="en-GB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46:00Z</dcterms:created>
  <dc:creator>JOSE</dc:creator>
  <dc:description/>
  <dc:language>en-US</dc:language>
  <cp:lastModifiedBy>DELL</cp:lastModifiedBy>
  <cp:lastPrinted>2015-07-01T14:02:00Z</cp:lastPrinted>
  <dcterms:modified xsi:type="dcterms:W3CDTF">2021-12-02T12:46:00Z</dcterms:modified>
  <cp:revision>2</cp:revision>
  <dc:subject/>
  <dc:title/>
</cp:coreProperties>
</file>